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29710" cy="899160"/>
            <wp:effectExtent l="0" t="0" r="0" b="0"/>
            <wp:docPr id="1" name="KAS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P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80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Open  (Must have che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Paid    Cash or Ch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Paid    Credit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Open  (Must have che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Paid    Cash or Ch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(Circle 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Paid    Credit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109855</wp:posOffset>
                </wp:positionV>
                <wp:extent cx="19519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e 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e Championsh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32"/>
        </w:rPr>
        <w:t>Entry Form</w:t>
      </w:r>
    </w:p>
    <w:p>
      <w:pPr>
        <w:pStyle w:val="Heading2"/>
        <w:rPr/>
      </w:pPr>
      <w:r>
        <w:rPr/>
        <w:t>One Owner P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#    Back #                                              Horse Name                                                         ASHBA Registration#                         Rider/Driver                                   ASHBA ID#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300"/>
        <w:gridCol w:w="1440"/>
        <w:gridCol w:w="4140"/>
        <w:gridCol w:w="1188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                                                                                          Address    (City &amp; State)                             Phone                                    Email                                         ASHBA ID#              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00"/>
        <w:gridCol w:w="3600"/>
        <w:gridCol w:w="1188"/>
      </w:tblGrid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iner                                                                                                                                                              Phone                                    Email                                         ASHBA ID#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  <w:gridCol w:w="3600"/>
        <w:gridCol w:w="1188"/>
      </w:tblGrid>
      <w:tr>
        <w:trPr>
          <w:trHeight w:val="57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648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08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KASPHA member entries @ $25 ea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59125</wp:posOffset>
                      </wp:positionH>
                      <wp:positionV relativeFrom="paragraph">
                        <wp:posOffset>50800</wp:posOffset>
                      </wp:positionV>
                      <wp:extent cx="2866390" cy="11544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REGISTERED OWNER of the horse, including leased horses, or the rider in equitation classes, must be a KASPHA member on May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of the current year in order to qualify for High Point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90.9pt;mso-wrap-distance-left:9.05pt;mso-wrap-distance-right:9.05pt;mso-wrap-distance-top:0pt;mso-wrap-distance-bottom:0pt;margin-top:4pt;mso-position-vertical-relative:text;margin-left:-2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GISTERED OWNER of the horse, including leased horses, or the rider in equitation classes, must be a KASPHA member on Ma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of the current year in order to qualify for High Poin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Non KASPHA member entries @ $50 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 Stalls @ $75 each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5:00Z</dcterms:created>
  <dc:creator>Carol7</dc:creator>
  <dc:description/>
  <dc:language>en-US</dc:language>
  <cp:lastModifiedBy>Carol7</cp:lastModifiedBy>
  <cp:lastPrinted>2016-02-22T15:42:00Z</cp:lastPrinted>
  <dcterms:modified xsi:type="dcterms:W3CDTF">2024-08-23T14:55:00Z</dcterms:modified>
  <cp:revision>2</cp:revision>
  <dc:subject/>
  <dc:title> </dc:title>
</cp:coreProperties>
</file>