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029710" cy="899160"/>
            <wp:effectExtent l="0" t="0" r="0" b="0"/>
            <wp:docPr id="1" name="KASP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SP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1805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 Open  (Must have chec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  Paid  Cash  Check  Cred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(Circle 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 Office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 Open  (Must have chec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  Paid  Cash  Check  Cred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(Circle 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6455</wp:posOffset>
                </wp:positionH>
                <wp:positionV relativeFrom="paragraph">
                  <wp:posOffset>109855</wp:posOffset>
                </wp:positionV>
                <wp:extent cx="19519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wner is KASPHA me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8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wner is KASPHA me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 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</w:rPr>
      </w:pPr>
      <w:r>
        <w:rPr>
          <w:sz w:val="32"/>
        </w:rPr>
        <w:t>2025 May Classic Entry Form</w:t>
      </w:r>
    </w:p>
    <w:p>
      <w:pPr>
        <w:pStyle w:val="Heading2"/>
        <w:rPr/>
      </w:pPr>
      <w:r>
        <w:rPr/>
        <w:t>One Owner Per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#    Back #                                              Horse Name                                                         ASHA Registration#                         Rider/Driver                                      ASHBA ID#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940"/>
        <w:gridCol w:w="1800"/>
        <w:gridCol w:w="4500"/>
        <w:gridCol w:w="828"/>
      </w:tblGrid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wner                                                                                          Address    (City &amp; State)                             Phone                                    Email                                          ASHBA ID#                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1800"/>
        <w:gridCol w:w="3960"/>
        <w:gridCol w:w="828"/>
      </w:tblGrid>
      <w:tr>
        <w:trPr>
          <w:trHeight w:val="5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Trainer                                                                                                                                                              Phone                                    Email                                          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  <w:gridCol w:w="4788"/>
      </w:tblGrid>
      <w:tr>
        <w:trPr>
          <w:trHeight w:val="57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1908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 KASPHA member entries  Regular class@ $25 ea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59125</wp:posOffset>
                      </wp:positionH>
                      <wp:positionV relativeFrom="paragraph">
                        <wp:posOffset>50800</wp:posOffset>
                      </wp:positionV>
                      <wp:extent cx="2866390" cy="11620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REGISTERED OWNER of the horse,  including leased horses, or the rider in equitation classes, must be a KASPHA member on May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of the current year in order to qualify for High Point and entry discount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91.5pt;mso-wrap-distance-left:9.05pt;mso-wrap-distance-right:9.05pt;mso-wrap-distance-top:0pt;mso-wrap-distance-bottom:0pt;margin-top:4pt;mso-position-vertical-relative:text;margin-left:-2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REGISTERED OWNER of the horse,  including leased horses, or the rider in equitation classes, must be a KASPHA member on May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of the current year in order to qualify for High Point and entry discount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____ KASPHA member entries  Championship class @50 ea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 Non KASPHA member entries Regular class@ $50 each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 Non KASPHA member entries  Championship class @$100 ea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 Stalls @ $130 each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 Office fee @ $25 per hors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 Box Seats @ $1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 Shavings @ $10 per 10cu ft ba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  <w:tr>
        <w:trPr>
          <w:trHeight w:val="413" w:hRule="atLeast"/>
        </w:trPr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20:11:00Z</dcterms:created>
  <dc:creator>Carol7</dc:creator>
  <dc:description/>
  <dc:language>en-US</dc:language>
  <cp:lastModifiedBy>Carol7</cp:lastModifiedBy>
  <cp:lastPrinted>2016-02-22T15:42:00Z</cp:lastPrinted>
  <dcterms:modified xsi:type="dcterms:W3CDTF">2025-03-23T20:11:00Z</dcterms:modified>
  <cp:revision>2</cp:revision>
  <dc:subject/>
  <dc:title> </dc:title>
</cp:coreProperties>
</file>